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ЕРХОВНЫЙ СУД РОССИЙСКОЙ ФЕДЕР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ПРЕДЕЛЕ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т 4 апреля 2012 г. N АКПИ12-31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ерховный Суд Российской Федерации в состав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удьи Верховного Суда Российской Федерации Романенкова Н.С.,</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секретаре 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 участием прокурора Степановой Л.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смотрев в открытом судебном заседании гражданское дело по заявлению Открытого акционерного общества "Монди Сыктывкарский ЛПК" о признании недействующими пункта 1 постановления Госкомтруда СССР, Президиума ВЦСПС от 25 октября 1974 г. N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абзаца первого пункта 1 и абзаца первого пункта 4 Инструкции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й постановлением Госкомтруда СССР и Президиума ВЦСПС от 21 ноября 1975 г. N 273/П-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сударственный комитет Совета Министров СССР по вопросам труда и заработной платы и Президиум Всесоюзного Центрального Совета Профессиональных Союзов постановлением от 25 октября 1974 г. N 298/П-22 утвердили согласованный с Министерством здравоохранения СССР уточненный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пункт 1).</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струкция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а постановлением Госкомтруда СССР и Президиума ВЦСПС от 21 ноября 1975 г. N 273/П-20 (далее - Инструкц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гласно абзацу первому пункта 1 Инструкции дополнительный отпуск и сокращенный рабочий день предоставляются рабочим, инженерно-техническим работникам и служащим согласно Списку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му постановлением Госкомтруда СССР и Президиума ВЦСПС от 25 октября 1974 г. N 298/П-22.</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бзац первый пункта 4 Инструкции предусматривает, что право на дополнительный отпуск и сокращенный рабочий день имеют рабочие, инженерно-технические работники и служащие, профессии и должности которых предусмотрены по производствам и цехам в соответствующих разделах Списка независимо от того, в какой отрасли народного хозяйства находятся эти производства и цех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АО "Монди Сыктывкарский ЛПК" обратилось в Верховный Суд Российской Федерации с заявление о признании недействующими пункта 1 постановления Госкомтруда СССР, Президиума ВЦСПС от 25 октября 1974 г. N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абзаца первого пункта 1 и абзаца первого пункта 4 Инструкции, утвержденный постановлением Госкомтруда СССР и Президиума ВЦСПС от 21 ноября 1975 г. N 273/П-20.</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ак указывает заявитель, оспариваемые положения нормативных правовых актов бывшего Союза ССР противоречат статьям 10, 12, 116, 117, 209, 219 Трудового кодекса Российской Федерации, постановлению Правительства Российской Федерации от 20 ноября 2008 г. N 870 "Об установлении сокращенной продолжительности рабочего времени, ежегодного дополнительно оплачиваемого отпуска, повышенной оплаты труда работникам, занятым на тяжелых работах, работах с вредными и (или) опасными и иными условиями труда" и нарушают права и законные интересы Общества как работодателя и участника предпринимательск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ставители Министерства здравоохранения и социального развития Российской Федерации К.В., К.Д. пояснили в суде, что в связи с изменениями федеральным законодателем определения порядка установления ежегодного дополнительного оплачиваемого отпуска, а также сокращенной продолжительности рабочего времени работникам, занятым на тяжелых работах, работах с вредными и (или) опасными и иными особыми условиями труда, постановление Госкомтруда СССР, Президиума ВЦСПС от 25 октября 1974 г. N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а также Инструкция, утвержденная постановлением Госкомтруда СССР и Президиума ВЦСПС от 21 ноября 1975 г. N 273/П-20, не подлежат применению, поскольку противоречат Трудовому кодексу Российской Федерации и являются недействующи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слушав объяснения представителей ОАО "Монди Сыктывкарский ЛПК" Б., Г., Минздравсоцразвития России К.В., К.Д., исследовав материалы дела, заслушав заключение прокурора Генеральной прокуратуры Российской Федерации Степановой Л.Е., полагавшей прекратить производство по делу, и судебные прения, Верховный Суд Российской Федерации находит, что производство по делу подлежит прекращен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введенный в действие с 1 февраля 2002 года, в части первой статьи 423 устанавливает, что впредь до приведения законов и иных нормативных правовых актов, действующих на территории Российской Федерации, в соответствие с данны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Кодекс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гласно статье 219 Трудового кодекса Российской Федерации каждый работник имеет право на компенсации, установленные в соответствии с данны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Часть вторая статьи 117 Трудового кодекса Российской Федерации в редакции, действовавшей до 7 октября 2006 г., устанавливала, что перечни производств, работ, профессий и должностей, работа в которых дает право на дополнительный оплачиваемый отпуск за работу с вредными и (или) опасными условиями труда, а также минимальная продолжительность этого отпуска и условия его предоставления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кольку Правительство Российской Федерации не определяло такие перечни, то в силу части второй статьи 423 Трудового кодекса Российской Федерации применялись перечни, утвержденные постановлениями Госкомтруда СССР и ВЦСПС.</w:t>
      </w:r>
    </w:p>
    <w:p>
      <w:pPr>
        <w:pStyle w:val="Normal"/>
        <w:spacing w:lineRule="auto" w:line="240" w:before="0" w:after="0"/>
        <w:ind w:firstLine="539"/>
        <w:jc w:val="both"/>
        <w:rPr/>
      </w:pPr>
      <w:r>
        <w:rPr>
          <w:rFonts w:cs="Times New Roman" w:ascii="Times New Roman" w:hAnsi="Times New Roman"/>
          <w:sz w:val="24"/>
          <w:szCs w:val="24"/>
        </w:rPr>
        <w:t>Федеральным законом от 30 июня 2006 г. N 90-ФЗ внесены изменения в часть вторую статьи 117, в соответствии с которыми 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 устанавливаются также 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часть вторая статьи 147).</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аким образом, федеральным законодателем Правительству Российской Федерации были делегированы полномочия по определению порядка установления минимальной продолжительности ежегодного дополнительного оплачиваемого отпуска, минимальных размеров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 исполнение требований федерального законодателя Правительство Российской Федерации 20 ноября 2008 г. издало постановление N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Названное Постановление установило работникам, занятым на тяжелых работах, работах с вредными и (или) опасными и иными особыми условиями труда, по результатам аттестации рабочих мест, следующие компенсации: сокращенную продолжительность рабочего времени - не более 36 часов в неделю в соответствии со статьей 92 Трудового кодекса Российской Федерации; ежегодный дополнительный оплачиваемый отпуск - не менее 7 календарных дней; 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вязи с изменением федеральным законодателем определения порядка установления минимальной продолжительности ежегодного дополнительного оплачиваемого отпуска, минимальных размеров повышения оплаты труда работникам, занятым на тяжелых работах, работах с вредными и (или) опасными и иными особыми условиями труда, вышеназванные нормативные правовые акты бывшего Союза ССР, устанавливающие перечни указанных работ, не применяются, поскольку противоречат Трудовому кодексу Российской Федерации и являются недействующи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ражданский процессуальный кодекс РФ в главе 24 "Производство по делам о признании недействующими нормативных правовых актов полностью или в части" устанавливает, что предметом судебного обжалования могут быть лишь такие нормативные правовые акты, которые на момент их обжалования в судебном порядке или рассмотрения заявленных требований по существу являются действующими и влекущими нарушение гражданских прав и свобод, гарантированных Конституцией Российской Федерации, законами и другими нормативными правовыми акт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париваемые правовые акты не порождают правовых последствий, вследствие чего не могут повлечь каких-либо нарушений охраняемых законом прав и свобод заявите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зависимости от класса условий труда и с учетом мнения Российской трехсторонней комиссии по регулированию социально-трудовых отношений Министерству здравоохранения и социального развития Российской Федерации поручено установить работникам, занятым на тяжелых работах, работах с вредными и (или) опасными и иными особыми условиями труда, сокращенную продолжительность рабочего времени, минимальную продолжительность ежегодного дополнительного оплачиваемого отпуска, минимальный размер повышения оплаты труда, а также условия предоставления указанных компенса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 вышеназванного нормативного правового акта федерального органа исполнительной власти не является препятствием для установления ежегодного дополнительного оплачиваемого отпуска, а также сокращенной продолжительности рабочего времени работникам, занятым на тяжелых работах, работах с вредными и (или) опасными и иными особыми условиями труда в соответствии с трудовым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20 ГПК РФ суд прекращает производство по делу, если оно не подлежит рассмотрению и разрешению в суде в порядке гражданского судопроизводства по основаниям, предусмотренным пунктом 1 части первой статьи 134 данного Кодекса (заявление не подлежит рассмотрению и разрешению в порядке гражданского судопроизводства, и оспариваемые нормативные правовые акты не нарушают права, свободы или законные интересы заявите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подаче заявления об оспаривании нормативных правовых актов ОАО "Монди Сыктывкарский ЛПК" уплатило по двум платежным поручениям государственную пошлину на общую сумму 6000 руб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гласно статье 333.40 Налогового кодекса Российской Федерации уплаченная государственная пошлина возвращается в случае прекращения производства по дел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и руководствуясь ст. ст. 220, 224, 225 ГПК РФ, Верховный Суд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кратить производство по делу по заявлению Открытого акционерного общества "Монди Сыктывкарский ЛПК" о признании недействующими пункта 1 постановления Госкомтруда СССР, Президиума ВЦСПС от 25 октября 1974 г. N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абзаца первого пункта 1 и абзаца первого пункта 4 Инструкции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й постановлением Госкомтруда СССР и Президиума ВЦСПС от 21 ноября 1975 г. N 273/П-20.</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язать налоговые органы по месту нахождения заявителя возвратить ОАО "Монди Сыктывкарский ЛПК" уплаченную государственную пошлину в размере 3000 рублей (три тысячи рубле) по платежному поручению от 14 февраля 2012 г. и 3000 рублей (три тысячи рублей) по платежному поручению от 16 февраля 2012 г.</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пределение может быть обжаловано в Апелляционную коллегию Верховного Суда Российской Федерации в течение пятнадцати дней со дня вынесения опре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удья Верховного Су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С.РОМАНЕН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62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46:00Z</dcterms:created>
  <dc:creator>Пользователь</dc:creator>
  <dc:description/>
  <dc:language>en-US</dc:language>
  <cp:lastModifiedBy>Jimmy</cp:lastModifiedBy>
  <dcterms:modified xsi:type="dcterms:W3CDTF">2012-05-14T13:46:00Z</dcterms:modified>
  <cp:revision>2</cp:revision>
  <dc:subject/>
  <dc:title/>
</cp:coreProperties>
</file>